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Výsledky 35.ročníku velikonočního turnaj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Registrovaní:</w:t>
      </w:r>
      <w:r>
        <w:rPr>
          <w:sz w:val="27"/>
          <w:szCs w:val="27"/>
        </w:rPr>
        <w:t xml:space="preserve">                                                      </w:t>
      </w:r>
      <w:r>
        <w:rPr>
          <w:b/>
          <w:sz w:val="27"/>
          <w:szCs w:val="27"/>
          <w:u w:val="single"/>
        </w:rPr>
        <w:t>Amatéři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1.Žáček Míra          11bodů</w:t>
      </w:r>
      <w:r>
        <w:rPr>
          <w:sz w:val="27"/>
          <w:szCs w:val="27"/>
        </w:rPr>
        <w:t xml:space="preserve">                                </w:t>
      </w:r>
      <w:r>
        <w:rPr>
          <w:b/>
          <w:sz w:val="27"/>
          <w:szCs w:val="27"/>
        </w:rPr>
        <w:t>1.Janáč Daniel</w:t>
      </w:r>
    </w:p>
    <w:p>
      <w:pPr>
        <w:pStyle w:val="Normal"/>
        <w:rPr/>
      </w:pPr>
      <w:r>
        <w:rPr>
          <w:sz w:val="27"/>
          <w:szCs w:val="27"/>
        </w:rPr>
        <w:t>2.Gyurgyik Pavel     11b                                      2.Ševčík Roman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Zouhar Ondra        11b                                      3.Kosek Laď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Flek Roman            7b                                       4.Zukal Ada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Ševčík Pavel           7b                                       5.Klimeš Radek</w:t>
      </w:r>
    </w:p>
    <w:p>
      <w:pPr>
        <w:pStyle w:val="Normal"/>
        <w:rPr/>
      </w:pPr>
      <w:r>
        <w:rPr>
          <w:sz w:val="27"/>
          <w:szCs w:val="27"/>
        </w:rPr>
        <w:t>6.Zouhar Miloš          7b                                       6.Hejč Tomáš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7.Zukal Jožka             6b                                      7.Zouhar Jan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8.Král Jarda                5b                                      8.Novák Pavel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9.Ševčík Josef            4b                                      9.Zukal Lukáš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0.Zouhar Danek       3b                                     10.Jurka Jiří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1.Bezděk Michal      2b                                     11.Čachotský Ondra</w:t>
      </w:r>
    </w:p>
    <w:p>
      <w:pPr>
        <w:pStyle w:val="Normal"/>
        <w:rPr/>
      </w:pPr>
      <w:r>
        <w:rPr>
          <w:sz w:val="27"/>
          <w:szCs w:val="27"/>
        </w:rPr>
        <w:t>12.Škrabal Kuba        2b                                     12.Král Pavel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3.Ševčík Pája           2b                                    ---------------------------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13.Kučera Ondřej</w:t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Žáci:</w:t>
      </w:r>
      <w:r>
        <w:rPr>
          <w:b/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14.Žáček Michal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15.Veselý Libor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Janáč Daniel           11b</w:t>
      </w:r>
      <w:r>
        <w:rPr>
          <w:sz w:val="27"/>
          <w:szCs w:val="27"/>
        </w:rPr>
        <w:t xml:space="preserve">                                  16.Tlamka Jiří</w:t>
      </w:r>
    </w:p>
    <w:p>
      <w:pPr>
        <w:pStyle w:val="Normal"/>
        <w:rPr/>
      </w:pPr>
      <w:r>
        <w:rPr>
          <w:sz w:val="27"/>
          <w:szCs w:val="27"/>
        </w:rPr>
        <w:t>2.Zukal Adam             10b                                  17.Adamcová Katk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Žáček Michal            9b                                   18.Zukal Aleš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Zukal Aleš                7b                                    19.Sedlák Zbyněk</w:t>
      </w:r>
    </w:p>
    <w:p>
      <w:pPr>
        <w:pStyle w:val="Normal"/>
        <w:rPr/>
      </w:pPr>
      <w:r>
        <w:rPr>
          <w:sz w:val="27"/>
          <w:szCs w:val="27"/>
        </w:rPr>
        <w:t>5.Kelner Aleš               7b                                   20.Gyurgyik Marek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Škrabal Martin          7b                                   21.Crhonek Leoš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7.Vaněk Tomáš            5b</w:t>
      </w:r>
    </w:p>
    <w:p>
      <w:pPr>
        <w:pStyle w:val="Normal"/>
        <w:rPr/>
      </w:pPr>
      <w:r>
        <w:rPr>
          <w:sz w:val="27"/>
          <w:szCs w:val="27"/>
        </w:rPr>
        <w:t xml:space="preserve">8.Žáček Roman            4b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9.Hudec Ondra             3b                                   </w:t>
      </w:r>
      <w:r>
        <w:rPr>
          <w:b/>
          <w:sz w:val="27"/>
          <w:szCs w:val="27"/>
          <w:u w:val="single"/>
        </w:rPr>
        <w:t>Ženy,dívky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0.Mynařík Matěj        2b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1.Veselý Libor           1b                                    </w:t>
      </w:r>
      <w:r>
        <w:rPr>
          <w:b/>
          <w:sz w:val="27"/>
          <w:szCs w:val="27"/>
        </w:rPr>
        <w:t>1.Adamcová Katka       9b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2.Crhonek Tomáš       0b                                   2.Malíková Lucka           9b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3.Crhonková Ilona          8b</w:t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Čtyřhry:</w:t>
      </w:r>
      <w:r>
        <w:rPr>
          <w:b/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>4.Smejkalová Nikola      7b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5.Lusková Lucka            7b</w:t>
      </w:r>
    </w:p>
    <w:p>
      <w:pPr>
        <w:pStyle w:val="Normal"/>
        <w:rPr/>
      </w:pPr>
      <w:r>
        <w:rPr>
          <w:b/>
          <w:sz w:val="27"/>
          <w:szCs w:val="27"/>
        </w:rPr>
        <w:t>1.Gyurgyik P.-Janáč</w:t>
      </w:r>
      <w:r>
        <w:rPr>
          <w:sz w:val="27"/>
          <w:szCs w:val="27"/>
        </w:rPr>
        <w:t xml:space="preserve">                                          6.Dvořáková Lucka        4b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Zouhar O.-Novák                                             7.Dvořáková Jana           4b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Zukal Jožka+Adam                                          8.Kelnerová Dáša           4b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Žáček Míra+Michal                                         9.Šebelová Anička          2b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Zouhar D.-Adamcová K.                                 10.Vaňková Katka          1b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Ševčík Pája-Král Pavel                                    11.Žáčková Monika        0b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7.Flek-Kosek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8.Škrabal Kuba-Zukal Luk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9:00Z</dcterms:created>
  <dc:creator>Ondra</dc:creator>
  <dc:description/>
  <cp:keywords/>
  <dc:language>en-US</dc:language>
  <cp:lastModifiedBy>Ondra</cp:lastModifiedBy>
  <dcterms:modified xsi:type="dcterms:W3CDTF">2011-03-25T09:24:00Z</dcterms:modified>
  <cp:revision>1</cp:revision>
  <dc:subject/>
  <dc:title>Výsledky 35</dc:title>
</cp:coreProperties>
</file>