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dnocení sezony 2010/11 stolního tenis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sezony 2010/11 vstupovala čtyři  mužstva přihlášená do okresních soutěž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sledky můžete sledovat také na  </w:t>
      </w:r>
      <w:hyperlink r:id="rId2">
        <w:r>
          <w:rPr>
            <w:rStyle w:val="InternetLink"/>
            <w:sz w:val="28"/>
            <w:szCs w:val="28"/>
          </w:rPr>
          <w:t>www.pinec.inf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“ mužstvo hrálo již pátým rokem nejvyšší Regionální přebor.V této sezoně bojovalo až do závěrečného kola první poloviny soutěže o postup do první šestky tabulky,která následně v odvetných utkáních hrála o postup do krajského přeboru.Bohužel šesté místo nakonec klukům o krůček uteklo.V odvetných utkáních si kluci bez problémů udrželi pěkné sedmé místo a zajistili regionální přebor ve Vysočanech i příští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42"/>
        <w:gridCol w:w="363"/>
        <w:gridCol w:w="363"/>
        <w:gridCol w:w="285"/>
        <w:gridCol w:w="363"/>
        <w:gridCol w:w="285"/>
        <w:gridCol w:w="285"/>
        <w:gridCol w:w="956"/>
        <w:gridCol w:w="480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přebor I. třídy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Voděrady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:1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Orel Boskovice B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: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Šošůvka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: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Žďárná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: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 Zbraslavec B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:1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tín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:1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4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J Vysočany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9:1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Rohozec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:1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KD Blansko D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Křetín B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:1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Rájec-Jestřebí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:1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 Sokol Petrovice 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:1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spěšnost hráčů v sezoně 201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čany A   RP I             zápasy     výhry             úspěš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ouhar       Ondřej              64             41                  64,06 %</w:t>
      </w:r>
    </w:p>
    <w:p>
      <w:pPr>
        <w:pStyle w:val="Normal"/>
        <w:rPr/>
      </w:pPr>
      <w:r>
        <w:rPr>
          <w:sz w:val="28"/>
          <w:szCs w:val="28"/>
        </w:rPr>
        <w:t>2.Gyurgyik    Pavel               60             36                  6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Žáček         Miroslav          64             35                  54,6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rál            Jaroslav           26             13                  50,00 %    -50% utkání</w:t>
      </w:r>
    </w:p>
    <w:p>
      <w:pPr>
        <w:pStyle w:val="Normal"/>
        <w:rPr/>
      </w:pPr>
      <w:r>
        <w:rPr>
          <w:sz w:val="28"/>
          <w:szCs w:val="28"/>
        </w:rPr>
        <w:t>5.Randula      Roman              6               3                   5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Ševčík         Pavel                4               2                   5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Slouka        Tomáš               8               3                   37,50 %</w:t>
      </w:r>
    </w:p>
    <w:p>
      <w:pPr>
        <w:pStyle w:val="Normal"/>
        <w:rPr/>
      </w:pPr>
      <w:r>
        <w:rPr>
          <w:sz w:val="28"/>
          <w:szCs w:val="28"/>
        </w:rPr>
        <w:t>8.Zouhar        Miloš                8               2 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Flek            Roman              4               1 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B“ mužstvo začalo sezonu v Okresním přeboru III bez zraněného Tomáše Slouky.Místo něj nastupoval Michal Bezděk.Po osmi odehraných kolech měli osm porážek a mizerné naděje na záchranu soutěže.V devátém kole poprvé nastoupil Tomáš mužstvo se zvedlo a do posledního kola kluci bojovali o záchranu soutěže.To se jim bohužel po těsných porážkách 8:10 ve Veselici a v Petrovicích nepodařilo a sestupují do OP 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39"/>
        <w:gridCol w:w="421"/>
        <w:gridCol w:w="520"/>
        <w:gridCol w:w="280"/>
        <w:gridCol w:w="363"/>
        <w:gridCol w:w="280"/>
        <w:gridCol w:w="280"/>
        <w:gridCol w:w="940"/>
        <w:gridCol w:w="4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ní přebor III. tříd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távka 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: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jec 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: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tín 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:14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ov 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:1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kovice 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1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vice 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: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tín A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:1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zec 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: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ysočany C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3:1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ice 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:1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 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: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ysočany B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:1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louka        Tomáš              32              17                53,1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Flek            Roman             62              28                 45,1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evčík        Pavel st.           60              27                 4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ukal          Josef                60              14                 23,1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5.Škrabal       Jakub                4                 1                  2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ezděk       Michal             30                6                  2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Vrana         Martin               8                 0          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“ mužstvo po postupu z OP IV hrálo stejnou soutěž jako béčko.Do soutěže vstoupili celkem slušně a po šestém kole byli na pátém místě se třemi výhrami remízou a dvěma porážkami.Poté přišli o zraněného Miloše Zouhara.I po jeho návratu se jim už nepodařilo do konce sezony oslavit vítězství.Ovšem uhráli celkem šest remíz.Stali se remízovými králi a obsadili konečnou devátou příčku tabulky OP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rál             Jaroslav           58               45                77,5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ouhar        Miloš               53               31                58,4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evčík         Josef                64               22                34,3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ouhar        Daniel              64               17                26,5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Ševčík         Pavel ml.         12                 2                16,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ouhar        Marcel               6                 0                   0,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“ mužstvo po loňském desátém místě v OS I  si letos polepšilo.Kluci v posledním kole první poloviny porazili Lhotu Rapotinu a zajistili si účast v první šestce tabulky.Ani tam se neztratili a výhrou nad Kuničkami si zajistili v konečné tabulce OS I krásné páté 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60"/>
        <w:gridCol w:w="400"/>
        <w:gridCol w:w="520"/>
        <w:gridCol w:w="280"/>
        <w:gridCol w:w="363"/>
        <w:gridCol w:w="280"/>
        <w:gridCol w:w="280"/>
        <w:gridCol w:w="940"/>
        <w:gridCol w:w="4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ouhlá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: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 Rapotina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:1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řit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:1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ěrady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:1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ysočany 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5:1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ičky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:13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42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nov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:1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:1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vice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:1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ná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:1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ovice 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:1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řitov 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:2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ouhar        Daniel               60               39                65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ezděk        Michal              60               36                6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Ševčík         Pavel ml.          60               31                51,6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Škrabal        Jakub                41               16                39,0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Vrana          Martin              33                 2                   6,06 %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Škrabal        Martin                4                 0                   0,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ezoně jsme také navštěvovali okresní turnaje mužů a žáků.Nejlepší umístění ve dvouhře vybojoval Pavel Gyurgiyk v Rájci ,kde skončil na krásném čtvrtém místě.Ve čtyřhře se dostali až do finále v Boskovicích Ondra Zouhar s Mírem Žáčk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alou radost nám dělali naši žáci.Pod vedením trenérů Pavla Gyurgyika a Ondry Zouhara pravidelně dvakrát týdně poctivě trénovali.Ted po sezoně trénují dále jen v pátek.Objížděli okresní turnaje,kde sbírali cenné zkušenosti,ale i dobrá umístění.Z nejmladších žáků si vedl nejlépe Aleš Zukal,který v celkovém hodnocení bodovacích turnajů obsadil krásnou čtvrtou příčku.Hned za ním skončil Aleš Kelner.V mladších žácích se nejlépe vedlo Adamovi Zukalovi a Michalovi Žáčkovi jejichž výkonnost rapidně stoupá.Výborně si vedl také starší žák Janáč Danie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8:00Z</dcterms:created>
  <dc:creator>Ondra</dc:creator>
  <dc:description/>
  <cp:keywords/>
  <dc:language>en-US</dc:language>
  <cp:lastModifiedBy>Ondra</cp:lastModifiedBy>
  <dcterms:modified xsi:type="dcterms:W3CDTF">2011-04-03T09:28:00Z</dcterms:modified>
  <cp:revision>2</cp:revision>
  <dc:subject/>
  <dc:title>Hodnocení stolního tenisu sezony 2010/11</dc:title>
</cp:coreProperties>
</file>