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y turna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ejmladší žác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Novohradský Jakub  Petrovi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etr Michal               Olešnice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.Zukal Aleš               Vysoč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Chlup Dominik         Letovice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Žáček Roman        Vysočany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Crhonek Tomáš    Vysočan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žá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Pokorný Miloš          Le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Vrbický Jakub           Jevíč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Vylášek Libor           Petrovi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Koumar Jiří               Rájec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6.Žáček Michal          Vysočany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Zukal Aleš             Vysočan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žá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Horváth Tomáš          Bosk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Vrbický Jakub            Jevíč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Zachoval Vojtěch       Le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Zemánková Veronika Boskovice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6.Janáč Daniel              Vysočany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5.Zukal Adam            Vysočan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o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eterka David             Svitáv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Vykydal Luboš           Jevíč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Koudelka Petr             Křetí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Sedláčková Pavla        Olešnice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Janáč Daniel            Vysočany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6.Zukal Adam            Vysoč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7:00Z</dcterms:created>
  <dc:creator>ouhy</dc:creator>
  <dc:description/>
  <cp:keywords/>
  <dc:language>en-US</dc:language>
  <cp:lastModifiedBy>ouhy</cp:lastModifiedBy>
  <dcterms:modified xsi:type="dcterms:W3CDTF">2012-01-22T16:32:00Z</dcterms:modified>
  <cp:revision>1</cp:revision>
  <dc:subject/>
  <dc:title>Výsledky turnaje</dc:title>
</cp:coreProperties>
</file>