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ýsledky 36.ročníku velikonočního turna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Registrovaní:</w:t>
      </w: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  <w:u w:val="single"/>
        </w:rPr>
        <w:t>Amatéř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Žáček     Míra                                    1.Kelner       Ale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Zukal     Adam                                  2.Klimeš       Radek</w:t>
      </w:r>
    </w:p>
    <w:p>
      <w:pPr>
        <w:pStyle w:val="Normal"/>
        <w:rPr/>
      </w:pPr>
      <w:r>
        <w:rPr>
          <w:sz w:val="28"/>
          <w:szCs w:val="28"/>
        </w:rPr>
        <w:t>3.Zouhar    Ondra                                  3.Klement    Pet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Janáč       Danek                                 4.Novák       Pav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Zouhar    Danek                                 5.Škrabal      Martin</w:t>
      </w:r>
    </w:p>
    <w:p>
      <w:pPr>
        <w:pStyle w:val="Normal"/>
        <w:rPr/>
      </w:pPr>
      <w:r>
        <w:rPr>
          <w:sz w:val="28"/>
          <w:szCs w:val="28"/>
        </w:rPr>
        <w:t>6.Škrabal    Kuba                                  6.Lukášek     Drahoš 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Flek         Roman                               7.Zukal          Luká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Ševčík     Pája                                    8.Štefančík    Štef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Zouhar    Miloš                                  9.Zouhar        Jan</w:t>
      </w:r>
    </w:p>
    <w:p>
      <w:pPr>
        <w:pStyle w:val="Normal"/>
        <w:rPr/>
      </w:pPr>
      <w:r>
        <w:rPr>
          <w:sz w:val="28"/>
          <w:szCs w:val="28"/>
        </w:rPr>
        <w:t>10.Bezděk Michal                                10.Ševčík       Víť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Ševčík   Pavel                                  11.Hejč          Tomá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Žáček    Michal                               12.Plíska         Petr</w:t>
      </w:r>
    </w:p>
    <w:p>
      <w:pPr>
        <w:pStyle w:val="Normal"/>
        <w:rPr/>
      </w:pPr>
      <w:r>
        <w:rPr>
          <w:sz w:val="28"/>
          <w:szCs w:val="28"/>
        </w:rPr>
        <w:t>13.Zukal     Jožka                                 13.Zukal          Ale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Ševčík   Josef                                  14.Král            Pav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15.Včelař         Laďa</w:t>
      </w:r>
    </w:p>
    <w:p>
      <w:pPr>
        <w:pStyle w:val="Normal"/>
        <w:rPr/>
      </w:pPr>
      <w:r>
        <w:rPr>
          <w:sz w:val="36"/>
          <w:szCs w:val="36"/>
          <w:u w:val="single"/>
        </w:rPr>
        <w:t>Ženy,Dívky</w:t>
      </w:r>
      <w:r>
        <w:rPr>
          <w:sz w:val="28"/>
          <w:szCs w:val="28"/>
        </w:rPr>
        <w:t xml:space="preserve">                                    16.Tlamka        Jiří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17.Vaněk         Mil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Ševčíková  Jana                                 18.Gyurgyik    Ma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Adamcová Kat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Lusková     Lucka                              </w:t>
      </w:r>
      <w:r>
        <w:rPr>
          <w:sz w:val="36"/>
          <w:szCs w:val="36"/>
          <w:u w:val="single"/>
        </w:rPr>
        <w:t>Žác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Malíková    Luc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Crhonková  Ilona                                1.Zukal           Ad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Zouharová  Zdeňka                            2.Janáč           Da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Zukalová    Alena                               3.Žáček          Mich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4.Kelner          Aleš</w:t>
      </w:r>
    </w:p>
    <w:p>
      <w:pPr>
        <w:pStyle w:val="Normal"/>
        <w:rPr/>
      </w:pPr>
      <w:r>
        <w:rPr>
          <w:sz w:val="36"/>
          <w:szCs w:val="36"/>
          <w:u w:val="single"/>
        </w:rPr>
        <w:t>Čtyřhry registr.+amatér</w:t>
      </w:r>
      <w:r>
        <w:rPr>
          <w:sz w:val="28"/>
          <w:szCs w:val="28"/>
        </w:rPr>
        <w:t xml:space="preserve">              5.Zukal           Ale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6.Škrabal        Mart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Zouhar Ondra-Hejč Tomáš                 7.Žáček          Ro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Žáček Míra-Žáček Michal                  8.Kolomazníček Vaš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Zouhar Miloš-Ševčík Víťa                 9.Hudec           Ond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Zouhar Danek-Kelner Aleš                10.Crhonek      Tomá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Bezděk Michal-Klement Petr             11.Vaněk         Tomá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Janáč Danek-Zukal Aleš                     12.Pluskal        J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Zukal Adam-Klimeš Radek                13.Hudec         Jir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Flek Roman-Plíska Pet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7:32:00Z</dcterms:created>
  <dc:creator>ouhy</dc:creator>
  <dc:description/>
  <cp:keywords/>
  <dc:language>en-US</dc:language>
  <cp:lastModifiedBy>ouhy</cp:lastModifiedBy>
  <dcterms:modified xsi:type="dcterms:W3CDTF">2012-04-29T07:57:00Z</dcterms:modified>
  <cp:revision>1</cp:revision>
  <dc:subject/>
  <dc:title>Výsledky 36</dc:title>
</cp:coreProperties>
</file>