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u w:val="single"/>
        </w:rPr>
        <w:t>Sponzoři 36.ročníku velikonočního turnaj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lomazníček Vaš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notrade obráběcí stroje s.r.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honek Leo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evčíkovi Vít+Alen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Gyurgyik Pavel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hostinství Seh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ra Vysočany – Marcel Javo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kanina Bořivoj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Žáčkov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uhar Ond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ek Rom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J Vysoč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ecní úřad Vysoč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šem sponzorům mnohokrát děkujem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59:00Z</dcterms:created>
  <dc:creator>Ondra</dc:creator>
  <dc:description/>
  <cp:keywords/>
  <dc:language>en-US</dc:language>
  <cp:lastModifiedBy>ouhy</cp:lastModifiedBy>
  <cp:lastPrinted>2012-04-21T07:12:00Z</cp:lastPrinted>
  <dcterms:modified xsi:type="dcterms:W3CDTF">2012-04-29T08:10:00Z</dcterms:modified>
  <cp:revision>3</cp:revision>
  <dc:subject/>
  <dc:title>Sponzoři 35</dc:title>
</cp:coreProperties>
</file>