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988"/>
        <w:gridCol w:w="2270"/>
        <w:gridCol w:w="3380"/>
      </w:tblGrid>
      <w:tr>
        <w:trPr>
          <w:trHeight w:val="405" w:hRule="atLeast"/>
        </w:trPr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mínová listina OSSTB ročníku 2012-2013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rmín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P I - RS II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ládež - OBTM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raj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9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 Brno - 15.9. n+m, 18.9. s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nov - 16.9. d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. 2012 (pá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Brno - 28.9. s+d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-30.9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 - 29.9. n+m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6.-7.10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6.10. 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nice 27.10. m, 28.10. n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 - 27.10. d, 28.10. s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ňany - 10.11. m+d, 11.11. n+s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 (so) - Petrovice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25.11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 - 24.11 m, 25.11. n (rep)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peče - 24.11. d, 25.11. s (rep)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9.12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.12 (so) OP dospělých Rájec</w:t>
            </w:r>
          </w:p>
        </w:tc>
        <w:tc>
          <w:tcPr>
            <w:tcW w:w="5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12. (ne) OP mládeže Rájec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23.12. 20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 (so) - Zbraslavec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 2012 (st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j Šošůvka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6.1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j Vysočany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(ne) - Vysočany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KST Hodonín - 5.1. n+s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družstev - 6.1.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2.1. 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KP s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 (so) - Křetín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2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j Kunštát ???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(ne) – Kunštát ???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9.-10.2. 2013 (jp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lo, 14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17.2. 2013 (jp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olo, 15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 KP s - ???, 17.2. KP d - ???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-24.2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j Němčice - so 25.2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 (ne) - Olešnice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3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14. kolo, 16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10.3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olo, 17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 (so) - Svitávka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17.3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kolo, 18. kolo RS II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nice - 16.3. m, 17.3. n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-24.3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kolo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-31.3. 2013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soutěží, oficiální výsledky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7.4. 20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Brno - 7.4. n+m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- 6.4. s+d (v jednání)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pozornění :</w:t>
            </w:r>
          </w:p>
        </w:tc>
        <w:tc>
          <w:tcPr>
            <w:tcW w:w="863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souběhu s okresními nebo krajskými turnaji mládeže jsou soupeři povinni respektovat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mládeže právo účasti na těchto turnajích a soutěžní utkání na žádost soupeře odehrát jiný den za předpokladu, 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že družstvo s mladými hráči </w:t>
            </w:r>
            <w:r>
              <w:rPr>
                <w:rFonts w:cs="Arial" w:ascii="Arial" w:hAnsi="Arial"/>
                <w:b/>
                <w:bCs/>
              </w:rPr>
              <w:t>soupeře informuje</w:t>
            </w:r>
            <w:r>
              <w:rPr>
                <w:rFonts w:cs="Arial" w:ascii="Arial" w:hAnsi="Arial"/>
              </w:rPr>
              <w:t xml:space="preserve"> (minimálně 8 dnů předem) o plánované účasti na uvedených turnajích.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ysvětlivky :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nejml. žactvo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hoši, y - dívky</w:t>
            </w:r>
          </w:p>
        </w:tc>
        <w:tc>
          <w:tcPr>
            <w:tcW w:w="56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d, KP s, KP m - krajské přebory jednotlivců dle kategorií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- mladší žactvo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- jarní prázdniny</w:t>
            </w:r>
          </w:p>
        </w:tc>
        <w:tc>
          <w:tcPr>
            <w:tcW w:w="56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D - krajské přebory družstev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- starší žactvo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- podzimní prázdniny</w:t>
            </w:r>
          </w:p>
        </w:tc>
        <w:tc>
          <w:tcPr>
            <w:tcW w:w="56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KS - kvalifikace o kraj. soutěž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dorost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 - celostátní (republikový) turnaj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- junioři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dospělí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25"/>
        <w:gridCol w:w="2811"/>
        <w:gridCol w:w="174"/>
        <w:gridCol w:w="174"/>
        <w:gridCol w:w="1676"/>
        <w:gridCol w:w="225"/>
        <w:gridCol w:w="1676"/>
        <w:gridCol w:w="892"/>
      </w:tblGrid>
      <w:tr>
        <w:trPr>
          <w:trHeight w:val="465" w:hRule="atLeast"/>
        </w:trPr>
        <w:tc>
          <w:tcPr>
            <w:tcW w:w="573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 I - Regionální přebor I. třídy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braslavec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osk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řetín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řetín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áj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vitá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Šošů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nštát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hoz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Žďárn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děrad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25"/>
        <w:gridCol w:w="2599"/>
        <w:gridCol w:w="174"/>
        <w:gridCol w:w="174"/>
        <w:gridCol w:w="1671"/>
        <w:gridCol w:w="225"/>
        <w:gridCol w:w="1671"/>
        <w:gridCol w:w="890"/>
      </w:tblGrid>
      <w:tr>
        <w:trPr>
          <w:trHeight w:val="465" w:hRule="atLeast"/>
        </w:trPr>
        <w:tc>
          <w:tcPr>
            <w:tcW w:w="574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 II - Regionální přebor II. tříd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Blansko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26"/>
        <w:gridCol w:w="2931"/>
        <w:gridCol w:w="174"/>
        <w:gridCol w:w="174"/>
        <w:gridCol w:w="1678"/>
        <w:gridCol w:w="226"/>
        <w:gridCol w:w="1678"/>
        <w:gridCol w:w="894"/>
      </w:tblGrid>
      <w:tr>
        <w:trPr>
          <w:trHeight w:val="465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 III - Regionální přebor III. třídy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tr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řetín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ěmč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orotín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hozec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t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rumov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nštát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áj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vitávka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tín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ávka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nov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25"/>
        <w:gridCol w:w="2800"/>
        <w:gridCol w:w="174"/>
        <w:gridCol w:w="174"/>
        <w:gridCol w:w="1676"/>
        <w:gridCol w:w="225"/>
        <w:gridCol w:w="1676"/>
        <w:gridCol w:w="892"/>
      </w:tblGrid>
      <w:tr>
        <w:trPr>
          <w:trHeight w:val="465" w:hRule="atLeast"/>
        </w:trPr>
        <w:tc>
          <w:tcPr>
            <w:tcW w:w="573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 IV - Regionální přebor IV. třídy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sel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krouhlá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áj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n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braslavec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hoz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řetín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tr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nič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ěmč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zec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č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Šošůvka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6"/>
        <w:gridCol w:w="2258"/>
        <w:gridCol w:w="174"/>
        <w:gridCol w:w="1112"/>
        <w:gridCol w:w="1679"/>
        <w:gridCol w:w="226"/>
        <w:gridCol w:w="1679"/>
        <w:gridCol w:w="894"/>
      </w:tblGrid>
      <w:tr>
        <w:trPr>
          <w:trHeight w:val="465" w:hRule="atLeast"/>
        </w:trPr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S I - Regionální soutěž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trovice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děrady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braslavec E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ájec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ořitov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lešn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tov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nštát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len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Žďárná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ěrady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sočany D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. Rapotina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ná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B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C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5"/>
        <w:gridCol w:w="2159"/>
        <w:gridCol w:w="174"/>
        <w:gridCol w:w="1109"/>
        <w:gridCol w:w="1675"/>
        <w:gridCol w:w="225"/>
        <w:gridCol w:w="1690"/>
        <w:gridCol w:w="892"/>
      </w:tblGrid>
      <w:tr>
        <w:trPr>
          <w:trHeight w:val="465" w:hRule="atLeast"/>
        </w:trPr>
        <w:tc>
          <w:tcPr>
            <w:tcW w:w="46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S II - Regionální soutěž II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0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0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8.10. 2012 (pp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11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1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11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25.11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12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12. 201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23.12. 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5"/>
        <w:gridCol w:w="2159"/>
        <w:gridCol w:w="174"/>
        <w:gridCol w:w="1109"/>
        <w:gridCol w:w="1675"/>
        <w:gridCol w:w="225"/>
        <w:gridCol w:w="1690"/>
        <w:gridCol w:w="892"/>
      </w:tblGrid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3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. 2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7.1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10.2. 2013 (jp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ůvka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Blansko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ov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tín 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sky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ice 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 B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 D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 C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apotina B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D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ec F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e 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17.2. 2013 (jp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-24.2. 2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3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10.3. 2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kolo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17.3. 201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680" w:footer="448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FF"/>
      <w:sz w:val="18"/>
      <w:szCs w:val="18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2:00Z</dcterms:created>
  <dc:creator>ROMAN</dc:creator>
  <dc:description/>
  <cp:keywords/>
  <dc:language>en-US</dc:language>
  <cp:lastModifiedBy>ouhy</cp:lastModifiedBy>
  <cp:lastPrinted>2009-09-16T20:44:00Z</cp:lastPrinted>
  <dcterms:modified xsi:type="dcterms:W3CDTF">2012-09-27T14:43:00Z</dcterms:modified>
  <cp:revision>20</cp:revision>
  <dc:subject/>
  <dc:title>Český svaz tělesné výchovy - okresní výbor Blansko</dc:title>
</cp:coreProperties>
</file>