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Hodnocení sezony stolního tenisu 2008/2009</w:t>
      </w:r>
    </w:p>
    <w:p>
      <w:pPr>
        <w:pStyle w:val="Normal"/>
        <w:ind w:firstLine="708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o letošního ročníku okresních soutěží opět nastupovala čtyři naše mužstva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mužstvo</w:t>
      </w:r>
      <w:r>
        <w:rPr>
          <w:i/>
          <w:sz w:val="28"/>
          <w:szCs w:val="28"/>
        </w:rPr>
        <w:t>, které třetí rok hraje nejvyšší okresní přebor se chtělo v této okresní smetánce udržet i nadále.Úroveň okresního přeboru se neustále zvyšuje, tím pádem i všech nižších soutěží.Do soutěže jsme nevstoupili nijak oslnivě a po osmém kole jsme měli pouze dvě vítězství a tři remízy ,když po tomto kole dlouhodobě onemocněl náš nejlepší hráč Jirka Přikryl nebylo před námi nic růžového.Po polovině soutěže jsme byly na nelichotivém 11.místě se ziskem 19 bodů za 2 výhry 4 remízy a 5 porážek.Odvety jsme začali katastrofálně a první dvě kola jsme si dovezli z venku dva debakly.V tuto chvíli nás všichni odepisovali.Přišlo zřejmě rozhodující utkání s Blanskem, které jsme vyhráli 10:8 a dotáhli se bodově na tohoto soupeře,přičemž u nich jsme dokázali remizovat takže máme lepší vzájemný zápas.Poté porážíme poslední Voděrady a dostáváme se na koně.I v posledním kole jsme vyhráli a pojistili si 10.místo tabulky zaručující účast v nejvyšším okresním přeboru i příští rok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Úspěšnost hráčů A mužstv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>zápasy       výhry         úspěšnost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1.Přikryl Jirka               32           22            68.75 %</w:t>
      </w:r>
    </w:p>
    <w:p>
      <w:pPr>
        <w:pStyle w:val="Normal"/>
        <w:rPr/>
      </w:pPr>
      <w:r>
        <w:rPr>
          <w:i/>
          <w:sz w:val="28"/>
          <w:szCs w:val="28"/>
        </w:rPr>
        <w:t>2.Zouhar Ondra           64           28            43.75 %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Randula Roman        56           24            42.86 %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Zouhar Miloš            60           21            35.00 %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.Žáček Míra               29            7             24.14 %  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 mužstvo</w:t>
      </w:r>
      <w:r>
        <w:rPr>
          <w:i/>
          <w:sz w:val="28"/>
          <w:szCs w:val="28"/>
        </w:rPr>
        <w:t xml:space="preserve"> hraje druhým rokem v OP 2.Tato soutěž se ukázala jako nejvyrovnanější ze všech.V prvních osmi kolech jsme se museli obejít bez Pavla Ševčíka , který byl na služební cestě v zahraničí, zastupoval Roman Flek.Soutěž jsme začali stejně jako loni na výbornou a po čtvrtém kole měli už tři vítězství.Pak se ovšem dobře běžící stroj zasekl a do konce první poloviny jsme vítězství už bohužel neslavili.Nasbírali jsme 19 bodů za tři výhry dvě remízy a šest porážek což stačilo na 10.místo.Když jsme v prvním kole odvet prohráli na půdě Němčic vypadalo to se záchranou velice bledě.Poté ovšem přišli tři výhry v řadě,které nám hodně pomohli, zejména domácí výhra nad Veselicí 13:5 byla obrovským překvapením,ale zaslouženým po perfektním výkonu všech hráčů.V posledním kole jsme dokázali remizovat s Blanskem což nás nakonec ve vyrovnané tabulce posunulo na krásné osmé místo.Získali jsme 31 bodů za šest výher tři remízy a sedm porážek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Úspěšnost hráčů B mužstv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>zápasy      výhry        úspěšnost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1.Zouhar Ondra             64           43          67.19 %</w:t>
      </w:r>
    </w:p>
    <w:p>
      <w:pPr>
        <w:pStyle w:val="Normal"/>
        <w:rPr/>
      </w:pPr>
      <w:r>
        <w:rPr>
          <w:i/>
          <w:sz w:val="28"/>
          <w:szCs w:val="28"/>
        </w:rPr>
        <w:t>2.Žáček Míra                  64           39          60.94 %</w:t>
      </w:r>
    </w:p>
    <w:p>
      <w:pPr>
        <w:pStyle w:val="Normal"/>
        <w:rPr/>
      </w:pPr>
      <w:r>
        <w:rPr>
          <w:i/>
          <w:sz w:val="28"/>
          <w:szCs w:val="28"/>
        </w:rPr>
        <w:t>3.Slouka Tomáš              48           18          40.91 %</w:t>
      </w:r>
    </w:p>
    <w:p>
      <w:pPr>
        <w:pStyle w:val="Normal"/>
        <w:rPr/>
      </w:pPr>
      <w:r>
        <w:rPr>
          <w:i/>
          <w:sz w:val="28"/>
          <w:szCs w:val="28"/>
        </w:rPr>
        <w:t>4.Ševčík Pavel                 32           11          34.38 %</w:t>
      </w:r>
    </w:p>
    <w:p>
      <w:pPr>
        <w:pStyle w:val="Normal"/>
        <w:rPr/>
      </w:pPr>
      <w:r>
        <w:rPr>
          <w:i/>
          <w:sz w:val="28"/>
          <w:szCs w:val="28"/>
        </w:rPr>
        <w:t xml:space="preserve">5.Flek Roman                 32             6          18.75 %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 mužstvo</w:t>
      </w:r>
      <w:r>
        <w:rPr>
          <w:i/>
          <w:sz w:val="28"/>
          <w:szCs w:val="28"/>
        </w:rPr>
        <w:t xml:space="preserve"> hrající OP 3 mělo ze všech mužstev nejtěžší pozici.Těsně před začátkem soutěže nás navždy opustil dlouholetý hráč a výborný kamarád Petr Ševčík.Tato ztráta se ukázala jako klíčová.Mužstvo za celou sezonu nedokázalo ani jednou zvítězit .Se 17 získanými body za jednu remízu a 15 porážek obsadili poslední 12 pozici tabulky a sestupují po pěti letech do OP 4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Úspěšnost hráčů C mužstv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>zápasy     výhry        úspěšnost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Flek Roman               56            25          44.64 %</w:t>
      </w:r>
    </w:p>
    <w:p>
      <w:pPr>
        <w:pStyle w:val="Normal"/>
        <w:rPr/>
      </w:pPr>
      <w:r>
        <w:rPr>
          <w:i/>
          <w:sz w:val="28"/>
          <w:szCs w:val="28"/>
        </w:rPr>
        <w:t>2.Ševčík Josef               56            16           28.57 %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Ševčík Pája               18              5           27.78 %</w:t>
      </w:r>
    </w:p>
    <w:p>
      <w:pPr>
        <w:pStyle w:val="Normal"/>
        <w:rPr/>
      </w:pPr>
      <w:r>
        <w:rPr>
          <w:i/>
          <w:sz w:val="28"/>
          <w:szCs w:val="28"/>
        </w:rPr>
        <w:t>4.Zukal Josef                60             14          23.33 %</w:t>
      </w:r>
    </w:p>
    <w:p>
      <w:pPr>
        <w:pStyle w:val="Normal"/>
        <w:rPr/>
      </w:pPr>
      <w:r>
        <w:rPr>
          <w:i/>
          <w:sz w:val="28"/>
          <w:szCs w:val="28"/>
        </w:rPr>
        <w:t>5.Zouhar Danek           14              1             7.14 %</w:t>
      </w:r>
    </w:p>
    <w:p>
      <w:pPr>
        <w:pStyle w:val="Normal"/>
        <w:rPr/>
      </w:pPr>
      <w:r>
        <w:rPr>
          <w:i/>
          <w:sz w:val="28"/>
          <w:szCs w:val="28"/>
        </w:rPr>
        <w:t>6.Škrabal Jakub           51              3             5.89 %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D mužstvo</w:t>
      </w:r>
      <w:r>
        <w:rPr>
          <w:i/>
          <w:sz w:val="28"/>
          <w:szCs w:val="28"/>
        </w:rPr>
        <w:t xml:space="preserve"> hrající OS 1 nastoupilo do soutěže s osmi hráči na soupisce.Po pomalejším rozjezdu začali vyhrávat ,ale rozhodující zápas o postup do první šestky jim bohužel nevyšel ,když v Rapotině prohráli smolně 10:8 ( na postup stačila i remíza).Po polovině byly na 8.místě tabulky.V odvetách 2krát vyhráli jednou remizovali a dvakrát prohráli což nakonec stačilo na pěkné konečné 7. místo .Získali 30 bodů za šest výher dvě remízy a osm porážek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Úspěšnost hráčů D mužstv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>zápasy      výhry      úspěšnost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1.Ševčík Josef                39            24           61.54 %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Zouhar Danek            59            34          57.63 %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Ševčík Pája                62            33           53.23 %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Škrabal Jakub            39            20           51.28 %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Vrana Martin              9              3           33.33 %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Bezděk Michal           24             5            20.83 %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Ševčík Roman            16             1             6.25 %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Jurka Jiří                    8              0             0.00 %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6:29:00Z</dcterms:created>
  <dc:creator>ouhy</dc:creator>
  <dc:description/>
  <cp:keywords/>
  <dc:language>en-US</dc:language>
  <cp:lastModifiedBy>ouhy</cp:lastModifiedBy>
  <dcterms:modified xsi:type="dcterms:W3CDTF">2009-03-30T16:29:00Z</dcterms:modified>
  <cp:revision>2</cp:revision>
  <dc:subject/>
  <dc:title>Hodnocení sezony stolního tenisu 2008/2009</dc:title>
</cp:coreProperties>
</file>