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Úspěšnost hráčů po první polovině soutěže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Vysočany A      OP I       </w:t>
      </w:r>
      <w:r>
        <w:rPr>
          <w:i/>
          <w:sz w:val="28"/>
          <w:szCs w:val="28"/>
        </w:rPr>
        <w:t>počet zápasů          výhry              úspěš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Zouhar Ondra                                     44                      21                  47,73 %</w:t>
      </w:r>
    </w:p>
    <w:p>
      <w:pPr>
        <w:pStyle w:val="Normal"/>
        <w:rPr/>
      </w:pPr>
      <w:r>
        <w:rPr>
          <w:i/>
          <w:sz w:val="28"/>
          <w:szCs w:val="28"/>
        </w:rPr>
        <w:t>2.Randula Roman                                  32                      13                  40,6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Gyurgyik Pavel                                   44                      17                  38,64 %</w:t>
      </w:r>
    </w:p>
    <w:p>
      <w:pPr>
        <w:pStyle w:val="Normal"/>
        <w:rPr/>
      </w:pPr>
      <w:r>
        <w:rPr>
          <w:i/>
          <w:sz w:val="28"/>
          <w:szCs w:val="28"/>
        </w:rPr>
        <w:t>4.Žáček Míra  -50% utkání                    16                       6                   37,5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Zouhar Miloš                                      27                      8                    29,6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ysočany B     OP 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Gyurgyik Pavel  -50% utkání               20                      15                  75,00 %</w:t>
      </w:r>
    </w:p>
    <w:p>
      <w:pPr>
        <w:pStyle w:val="Normal"/>
        <w:rPr/>
      </w:pPr>
      <w:r>
        <w:rPr>
          <w:i/>
          <w:sz w:val="28"/>
          <w:szCs w:val="28"/>
        </w:rPr>
        <w:t>2.Král Jarda -50% utkání                      16                      11                  68,75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Ševčík Josef -50% utkání                     20                       6                   30,00 %</w:t>
      </w:r>
    </w:p>
    <w:p>
      <w:pPr>
        <w:pStyle w:val="Normal"/>
        <w:rPr/>
      </w:pPr>
      <w:r>
        <w:rPr>
          <w:i/>
          <w:sz w:val="28"/>
          <w:szCs w:val="28"/>
        </w:rPr>
        <w:t>4.Ševčík Pavel st.                                   36                       9                   25,0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Flek Roman                                        41                       6                   14,6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Zukal Jožka                                        31                       1                     3,2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ysočany C     OP I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Gyurgyik Pavel                                   23                      23                   100,0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Král Jarda                                         43                      37                     86,05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Ševčík Josef                                        44                      22                     50,0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Škrabal Kuba                                    28                      12                     42,86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Zouhar Danek -50% utkání               10                       4                      40,0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Ševčík Pája                                       27                       7                       25,9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ysočany D     OS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Zouhar Danek                                   42                       24                    57,14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Ševčík Pája                                       44                       19                    43,18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Bezděk Michal                                  41                       11                    26,8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Ševčík Roman                                   35                        2                       5,71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Vrana Martin  -50% utkání              14                        0                       0,00 %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0:00Z</dcterms:created>
  <dc:creator>Ondra</dc:creator>
  <dc:description/>
  <cp:keywords/>
  <dc:language>en-US</dc:language>
  <cp:lastModifiedBy>Ondra</cp:lastModifiedBy>
  <cp:lastPrinted>2010-01-27T15:25:00Z</cp:lastPrinted>
  <dcterms:modified xsi:type="dcterms:W3CDTF">2010-01-27T15:00:00Z</dcterms:modified>
  <cp:revision>2</cp:revision>
  <dc:subject/>
  <dc:title>Úspěšnost hráčů po první polovině soutěže</dc:title>
</cp:coreProperties>
</file>