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stra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r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ČANÉ.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ci veřej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ervativní str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stická strana Čech a Mo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una čes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strana sociálně demokrat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Práv Občanů ZEMANO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esťanská a demokratická unie - Československá strana lid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e Pravý Bl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strana národně socialist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zelený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verenita - blok Jany Bobošíkové, strana zdravého rozu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pirátská str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lnická strana sociální spravedl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svobodných občan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čanská demokratická stra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  <w:t xml:space="preserve">Výsledky voleb </w:t>
      </w:r>
    </w:p>
    <w:p>
      <w:pPr>
        <w:pStyle w:val="Heading"/>
        <w:rPr>
          <w:sz w:val="28"/>
        </w:rPr>
      </w:pPr>
      <w:r>
        <w:rPr>
          <w:sz w:val="28"/>
        </w:rPr>
        <w:t>do Poslanecké sněmovny Parlamentu ČR</w:t>
      </w:r>
    </w:p>
    <w:p>
      <w:pPr>
        <w:pStyle w:val="Heading"/>
        <w:rPr>
          <w:sz w:val="28"/>
        </w:rPr>
      </w:pPr>
      <w:r>
        <w:rPr>
          <w:sz w:val="28"/>
        </w:rPr>
        <w:t>konaných ve dnech 28. – 29. 5. 2010 ve Vysočanech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980"/>
        <w:gridCol w:w="1980"/>
      </w:tblGrid>
      <w:tr>
        <w:trPr>
          <w:trHeight w:val="567" w:hRule="atLeas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3" w:hRule="atLeas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olič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>
          <w:trHeight w:val="334" w:hRule="atLeas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, tj. 67,8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, tj.58,0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, tj. 65,16 %</w:t>
            </w:r>
          </w:p>
        </w:tc>
      </w:tr>
      <w:tr>
        <w:trPr>
          <w:trHeight w:val="334" w:hRule="atLeas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ých hla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, tj. 67,8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 tj. 57,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 tj. 65,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 Vysočanech, dne 29.05.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/>
    <w:rPr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38:00Z</dcterms:created>
  <dc:creator>Hana</dc:creator>
  <dc:description/>
  <dc:language>en-US</dc:language>
  <cp:lastModifiedBy>ucetni</cp:lastModifiedBy>
  <cp:lastPrinted>2010-05-29T16:57:00Z</cp:lastPrinted>
  <dcterms:modified xsi:type="dcterms:W3CDTF">2010-05-29T14:57:00Z</dcterms:modified>
  <cp:revision>9</cp:revision>
  <dc:subject/>
  <dc:title> </dc:title>
</cp:coreProperties>
</file>