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spěšnost hráčů po 1.polovině soutěž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čany A   RP I             zápasy     výhry             úspěš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Zouhar       Ondřej              44             26                  59,09 %</w:t>
      </w:r>
    </w:p>
    <w:p>
      <w:pPr>
        <w:pStyle w:val="Normal"/>
        <w:rPr/>
      </w:pPr>
      <w:r>
        <w:rPr>
          <w:sz w:val="28"/>
          <w:szCs w:val="28"/>
        </w:rPr>
        <w:t>2.Gyurgyik    Pavel               40             21                  52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Žáček         Miroslav          44             22                  5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rál            Jaroslav           26             13                  5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andula      Roman              6               3                   50,00 %   -50% ut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ouhar        Miloš                8               2 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Flek            Roman              4               1 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sočany B  OP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lek            Roman             44              19                 43,1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Ševčík        Pavel st.           40              15                 37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ukal          Josef                40               8                  2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ezděk       Michal             28               5                  17,8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Slouka        Tomáš             12                5                  41,67 %  </w:t>
      </w:r>
    </w:p>
    <w:p>
      <w:pPr>
        <w:pStyle w:val="Normal"/>
        <w:rPr/>
      </w:pPr>
      <w:r>
        <w:rPr>
          <w:sz w:val="28"/>
          <w:szCs w:val="28"/>
        </w:rPr>
        <w:t>6.Škrabal       Jakub                4                 1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Vrana         Martin               8                 0          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čany C   OP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rál             Jaroslav           42               33                78,5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ouhar        Miloš               33               17                53,1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evčík         Josef                44               16                36,3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ouhar        Daniel              44               11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Ševčík         Pavel ml.         12                 2                16,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ouhar        Marcel               2                 0         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čany D   OS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ouhar        Daniel               40               30                7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ezděk        Michal              40               27                67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evčík         Pavel ml.          44               23                52,2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Škrabal        Jakub               31               12                 38,7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Vrana          Martin              23                 1                   4,35 %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19:00Z</dcterms:created>
  <dc:creator>Ondra</dc:creator>
  <dc:description/>
  <cp:keywords/>
  <dc:language>en-US</dc:language>
  <cp:lastModifiedBy>Ondra</cp:lastModifiedBy>
  <dcterms:modified xsi:type="dcterms:W3CDTF">2011-01-30T19:08:00Z</dcterms:modified>
  <cp:revision>1</cp:revision>
  <dc:subject/>
  <dc:title>Úspěšnost hráčů po 1</dc:title>
</cp:coreProperties>
</file>